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per Caso Clinico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formazione  in oncoematologia pediatric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cione 12 Novembr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6"/>
      </w:tblGrid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GNOME DELL’AUTOR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EDALE/CENTRO DI APPARTENENZ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 CASO CLINIC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OMENTO DEL CASO CLINICO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alattia emorragica congenita</w:t>
            </w:r>
          </w:p>
        </w:tc>
      </w:tr>
      <w:tr>
        <w:trPr>
          <w:trHeight w:val="36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infoma di Hodgkin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 (max. 500 parol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me per l’invio dell’abstrac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so deve essere a quesito aperto in modo da poter essere oggetto di discussione (iter diagnostico, diagnosi differenziale, terapia) e dovrà avere validità didat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so deve riguardare tassativamente gli argomenti indicati, non verranno considerati casi clinici su altre patolog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so deve essere scritto in itali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caso clinico dovrà essere riportato sul presente modulo nel quale andranno compilati tutti i campi presenti, </w:t>
      </w:r>
      <w:r>
        <w:rPr>
          <w:rFonts w:cs="Arial" w:ascii="Arial" w:hAnsi="Arial"/>
          <w:sz w:val="22"/>
          <w:szCs w:val="22"/>
          <w:u w:val="single"/>
        </w:rPr>
        <w:t>mantenendo il formato word</w:t>
      </w:r>
      <w:r>
        <w:rPr>
          <w:rFonts w:cs="Arial" w:ascii="Arial" w:hAnsi="Arial"/>
          <w:sz w:val="22"/>
          <w:szCs w:val="22"/>
        </w:rPr>
        <w:t>, non verranno accettate altre forme di presentazione (pdf, ppt, odt, jpg ecc). Schede incomplete o mal compilate non verranno considerate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/>
      </w:pPr>
      <w:r>
        <w:rPr>
          <w:rFonts w:cs="Arial" w:ascii="Arial" w:hAnsi="Arial"/>
          <w:b/>
        </w:rPr>
        <w:t xml:space="preserve">Gli abstract devono essere inviati per mail all’indirizzo </w:t>
      </w:r>
      <w:hyperlink r:id="rId2">
        <w:r>
          <w:rPr>
            <w:rStyle w:val="InternetLink"/>
            <w:rFonts w:cs="Arial" w:ascii="Arial" w:hAnsi="Arial"/>
          </w:rPr>
          <w:t>segreteria@aieop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ntro e non oltre il 5 ot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A.I.E.O.P.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SSOCIAZIONE ITALIANA EMATOLOGIA ONCOLOGIA PEDIATRIC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/o Policlinico Sant’Orsola – Malpighi ; Via Massarenti 11 – 40138 Bologna (Italia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egreteria: tel. 051 2144667 – fax 051 345759; e-mail: </w:t>
    </w:r>
    <w:hyperlink r:id="rId1">
      <w:r>
        <w:rPr>
          <w:rStyle w:val="InternetLink"/>
          <w:sz w:val="16"/>
          <w:szCs w:val="16"/>
        </w:rPr>
        <w:t>segreteria@aieop.org</w:t>
      </w:r>
    </w:hyperlink>
    <w:r>
      <w:rPr>
        <w:sz w:val="16"/>
        <w:szCs w:val="16"/>
      </w:rPr>
      <w:t xml:space="preserve">; sito: </w:t>
    </w:r>
    <w:hyperlink r:id="rId2">
      <w:r>
        <w:rPr>
          <w:rStyle w:val="InternetLink"/>
          <w:sz w:val="16"/>
          <w:szCs w:val="16"/>
        </w:rPr>
        <w:t>http://www.aieop.org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F: 95003350105   P.I. 0231454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1960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eo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ieop.org" TargetMode="External"/><Relationship Id="rId2" Type="http://schemas.openxmlformats.org/officeDocument/2006/relationships/hyperlink" Target="http://www.aieo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2:00Z</dcterms:created>
  <dc:creator>Fonop3</dc:creator>
  <dc:description/>
  <dc:language>en-US</dc:language>
  <cp:lastModifiedBy>Donatella Di Piazza</cp:lastModifiedBy>
  <cp:lastPrinted>2005-06-16T09:35:00Z</cp:lastPrinted>
  <dcterms:modified xsi:type="dcterms:W3CDTF">2018-10-01T07:02:00Z</dcterms:modified>
  <cp:revision>2</cp:revision>
  <dc:subject/>
  <dc:title>Bologna,  dicembre 2005</dc:title>
</cp:coreProperties>
</file>